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БОЛЬНИЧНЫЙ ГОРОДОК 3-1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3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45,7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601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106,7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89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491,9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7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96,0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05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96,3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8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26,3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25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29,9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9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145,1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65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91,5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уплату услуг РК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5733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6288,1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крупногабаритного мус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1017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3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5342,6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40:00Z</dcterms:created>
  <dc:creator>Denis</dc:creator>
  <dc:description/>
  <dc:language>en-US</dc:language>
  <cp:lastModifiedBy>Denis</cp:lastModifiedBy>
  <dcterms:modified xsi:type="dcterms:W3CDTF">2014-03-31T1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